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 xml:space="preserve">Wolverhampton Statistic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4" w:type="dxa"/>
        </w:tblCellMar>
      </w:tblPr>
      <w:tblGrid>
        <w:gridCol w:w="5062"/>
        <w:gridCol w:w="1744"/>
        <w:gridCol w:w="779"/>
        <w:gridCol w:w="1055"/>
      </w:tblGrid>
      <w:tr>
        <w:trPr/>
        <w:tc>
          <w:tcPr>
            <w:tcW w:w="5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 JOCKEY</w:t>
            </w:r>
          </w:p>
        </w:tc>
        <w:tc>
          <w:tcPr>
            <w:tcW w:w="1744" w:type="dxa"/>
            <w:tcBorders/>
            <w:tcMar>
              <w:left w:w="54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INS-RIDES</w:t>
            </w:r>
          </w:p>
        </w:tc>
        <w:tc>
          <w:tcPr>
            <w:tcW w:w="779" w:type="dxa"/>
            <w:tcBorders/>
            <w:tcMar>
              <w:left w:w="54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54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hris Catli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90–94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90.2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immy Quin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8–745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58.9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eil Calla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3–385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40.8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raham Gibbon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9–57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147.26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dam Kirb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1–49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89.8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eorge Bake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1–35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187.4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om Queall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7–40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5.43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ayley Turne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4–47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21.1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uke Morri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2–61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27.0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ichard Kingscot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0–31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68.14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oe Fanning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9–29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3.24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obert Winst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5–37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06.13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Dane O´Neill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4–38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46.14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ames Doyl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5–36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86.44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Greg Fairle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3–25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99.87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athy Gann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9–35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22.09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icky Fent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5–31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47.84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Nicky Macka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3–18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6.81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arry McHugh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8–12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6.56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Ian Monga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6–135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23.41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ieren Fox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1–13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71.13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am Hitchcott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–15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42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ilvestre De Sousa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–9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7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ames Sulliva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–12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53.8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Toby Atkins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–7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8.8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Amy Bake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–6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9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ee Toplis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–4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8.2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Lucy Barr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1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0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Dale Swift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1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0.7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Rosie Jessop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2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4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mes Roger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1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3.7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Richard Row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2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6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Jake Payn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2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0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obie Gill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6.00</w:t>
            </w:r>
          </w:p>
        </w:tc>
      </w:tr>
      <w:tr>
        <w:trPr/>
        <w:tc>
          <w:tcPr>
            <w:tcW w:w="8640" w:type="dxa"/>
            <w:gridSpan w:val="4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 TRAINER</w:t>
            </w:r>
          </w:p>
        </w:tc>
        <w:tc>
          <w:tcPr>
            <w:tcW w:w="1744" w:type="dxa"/>
            <w:tcBorders/>
            <w:tcMar>
              <w:left w:w="54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INS-RIDES</w:t>
            </w:r>
          </w:p>
        </w:tc>
        <w:tc>
          <w:tcPr>
            <w:tcW w:w="779" w:type="dxa"/>
            <w:tcBorders/>
            <w:tcMar>
              <w:left w:w="54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54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ark Johnst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0–36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6.59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Reg Hollinshead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4–585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52.44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avid Evan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3–71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24.39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Derek Shaw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3–545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69.3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Richard Fahe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4–42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9.9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Tom Dascomb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1–20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9.3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Marco Botti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7–20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36.37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Ian William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8–21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74.59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lan McCab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6–36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37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tuart William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1–13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46.8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David Nicholl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1–12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9.9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ark Ushe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7–18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0.8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Bill Turne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6–12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6.8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Tony Carroll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4–26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73.04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Derek Haydn Jone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4–14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0.2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John Macki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4–10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42.1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Frank Sherida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2–5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107.83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John Quin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1–10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6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Ruth Car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9–14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2.5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Richard Guest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9–13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59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Barney Curle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–2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6.82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Richard Pric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–15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97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Mark Welling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–8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55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Paul Gree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–14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96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Julie Camacho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–6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4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John Rya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–4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8.8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imon Dow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–1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2.16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Phil McEnte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–4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17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Tim Vaugha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–1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.38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Tobias B P Cole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–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17.41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Michael Appleb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5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4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George Foste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2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0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John Spearing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5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45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arcus Tregoning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35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3.09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David Bourt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3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6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Bruce Hellie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9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John Nort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3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Anthony Middlet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1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Brian Rothwell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0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Andrew Crook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9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eamus Durack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.00</w:t>
            </w:r>
          </w:p>
        </w:tc>
      </w:tr>
      <w:tr>
        <w:trPr/>
        <w:tc>
          <w:tcPr>
            <w:tcW w:w="8640" w:type="dxa"/>
            <w:gridSpan w:val="4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 OWNER</w:t>
            </w:r>
          </w:p>
        </w:tc>
        <w:tc>
          <w:tcPr>
            <w:tcW w:w="1744" w:type="dxa"/>
            <w:tcBorders/>
            <w:tcMar>
              <w:left w:w="54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INS-RIDES</w:t>
            </w:r>
          </w:p>
        </w:tc>
        <w:tc>
          <w:tcPr>
            <w:tcW w:w="779" w:type="dxa"/>
            <w:tcBorders/>
            <w:tcMar>
              <w:left w:w="54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54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Dr Marwan Koukash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8–10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8.41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Diamond Racing Ltd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5–6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29.33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John L Marriott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–7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6.42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Mrs Sally Edward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9–4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54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Paul J Dix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–9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8.7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M Shirle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–4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27.7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David W Chapma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–8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6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Mrs M S Teversham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–2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14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A D Spenc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–1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4.1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R A Fahe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–2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1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Paul Green (Oaklea)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–2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15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The Fantasy Fellowship F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–1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3.2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Paul J Dixon &amp; Brian Mort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2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5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Ann Lindsay,Francis Lindsay,Jim O´Conno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1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John Brow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1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5.2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cuderia A4/5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10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Can Artam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0.41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Rupert Plersch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2–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29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Graham Brothers Racing Partnership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2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9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J M Chapma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15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0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Mayden Stud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1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Mohammed Rashid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1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8.7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Ian O´Connor Construction Ltd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1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5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Mrs Janice Thomps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1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3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J W Parr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8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0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Johnson Racing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3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P A Byrn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0.5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Nick Hawkin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–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+1.25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athwick Gold Partnership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20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0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David W Armstrong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5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5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Advantage Chemicals Holdings Ltd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4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Dennis &amp; Andy Deaco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9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9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Miss S Sharp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7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R J Matthew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7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7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The Style Council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6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B &amp; B Hygiene Limited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6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Dallas Racing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6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6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ighland Racing 6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5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5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Mrs Linda Franci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4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4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Mrs J Macki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igh Five Racing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Lee Bolingbrok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R J Swinbourne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3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3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J R Norton Ltd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J Ryan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D Richard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Llewelyn-Runeckles-Hay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2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2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R Painter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Roberto Favarulo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David &amp; Stanley Adams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The Rich &amp; Reckless Partnership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.00</w:t>
            </w:r>
          </w:p>
        </w:tc>
      </w:tr>
      <w:tr>
        <w:trPr/>
        <w:tc>
          <w:tcPr>
            <w:tcW w:w="5062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CCCNLP</w:t>
              </w:r>
            </w:hyperlink>
            <w:r>
              <w:rPr/>
              <w:t xml:space="preserve"> </w:t>
            </w:r>
          </w:p>
        </w:tc>
        <w:tc>
          <w:tcPr>
            <w:tcW w:w="1744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0–1</w:t>
            </w:r>
          </w:p>
        </w:tc>
        <w:tc>
          <w:tcPr>
            <w:tcW w:w="779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55" w:type="dxa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-1.00</w:t>
            </w:r>
          </w:p>
        </w:tc>
      </w:tr>
      <w:tr>
        <w:trPr/>
        <w:tc>
          <w:tcPr>
            <w:tcW w:w="8640" w:type="dxa"/>
            <w:gridSpan w:val="4"/>
            <w:tcBorders/>
            <w:tcMar>
              <w:top w:w="13" w:type="dxa"/>
              <w:left w:w="54" w:type="dxa"/>
              <w:bottom w:w="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333300"/>
      <w:sz w:val="3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333300"/>
      <w:sz w:val="28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color w:val="3333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gpost.com/horses/jockey_home.sd?jockey_id=76973" TargetMode="External"/><Relationship Id="rId3" Type="http://schemas.openxmlformats.org/officeDocument/2006/relationships/hyperlink" Target="http://www.racingpost.com/horses/jockey_home.sd?jockey_id=2496" TargetMode="External"/><Relationship Id="rId4" Type="http://schemas.openxmlformats.org/officeDocument/2006/relationships/hyperlink" Target="http://www.racingpost.com/horses/jockey_home.sd?jockey_id=13699" TargetMode="External"/><Relationship Id="rId5" Type="http://schemas.openxmlformats.org/officeDocument/2006/relationships/hyperlink" Target="http://www.racingpost.com/horses/jockey_home.sd?jockey_id=77826" TargetMode="External"/><Relationship Id="rId6" Type="http://schemas.openxmlformats.org/officeDocument/2006/relationships/hyperlink" Target="http://www.racingpost.com/horses/jockey_home.sd?jockey_id=83607" TargetMode="External"/><Relationship Id="rId7" Type="http://schemas.openxmlformats.org/officeDocument/2006/relationships/hyperlink" Target="http://www.racingpost.com/horses/jockey_home.sd?jockey_id=78224" TargetMode="External"/><Relationship Id="rId8" Type="http://schemas.openxmlformats.org/officeDocument/2006/relationships/hyperlink" Target="http://www.racingpost.com/horses/jockey_home.sd?jockey_id=78935" TargetMode="External"/><Relationship Id="rId9" Type="http://schemas.openxmlformats.org/officeDocument/2006/relationships/hyperlink" Target="http://www.racingpost.com/horses/jockey_home.sd?jockey_id=78920" TargetMode="External"/><Relationship Id="rId10" Type="http://schemas.openxmlformats.org/officeDocument/2006/relationships/hyperlink" Target="http://www.racingpost.com/horses/jockey_home.sd?jockey_id=84857" TargetMode="External"/><Relationship Id="rId11" Type="http://schemas.openxmlformats.org/officeDocument/2006/relationships/hyperlink" Target="http://www.racingpost.com/horses/jockey_home.sd?jockey_id=83554" TargetMode="External"/><Relationship Id="rId12" Type="http://schemas.openxmlformats.org/officeDocument/2006/relationships/hyperlink" Target="http://www.racingpost.com/horses/jockey_home.sd?jockey_id=2572" TargetMode="External"/><Relationship Id="rId13" Type="http://schemas.openxmlformats.org/officeDocument/2006/relationships/hyperlink" Target="http://www.racingpost.com/horses/jockey_home.sd?jockey_id=14522" TargetMode="External"/><Relationship Id="rId14" Type="http://schemas.openxmlformats.org/officeDocument/2006/relationships/hyperlink" Target="http://www.racingpost.com/horses/jockey_home.sd?jockey_id=13317" TargetMode="External"/><Relationship Id="rId15" Type="http://schemas.openxmlformats.org/officeDocument/2006/relationships/hyperlink" Target="http://www.racingpost.com/horses/jockey_home.sd?jockey_id=6901" TargetMode="External"/><Relationship Id="rId16" Type="http://schemas.openxmlformats.org/officeDocument/2006/relationships/hyperlink" Target="http://www.racingpost.com/horses/jockey_home.sd?jockey_id=84020" TargetMode="External"/><Relationship Id="rId17" Type="http://schemas.openxmlformats.org/officeDocument/2006/relationships/hyperlink" Target="http://www.racingpost.com/horses/jockey_home.sd?jockey_id=76878" TargetMode="External"/><Relationship Id="rId18" Type="http://schemas.openxmlformats.org/officeDocument/2006/relationships/hyperlink" Target="http://www.racingpost.com/horses/jockey_home.sd?jockey_id=7399" TargetMode="External"/><Relationship Id="rId19" Type="http://schemas.openxmlformats.org/officeDocument/2006/relationships/hyperlink" Target="http://www.racingpost.com/horses/jockey_home.sd?jockey_id=80455" TargetMode="External"/><Relationship Id="rId20" Type="http://schemas.openxmlformats.org/officeDocument/2006/relationships/hyperlink" Target="http://www.racingpost.com/horses/jockey_home.sd?jockey_id=78398" TargetMode="External"/><Relationship Id="rId21" Type="http://schemas.openxmlformats.org/officeDocument/2006/relationships/hyperlink" Target="http://www.racingpost.com/horses/jockey_home.sd?jockey_id=14213" TargetMode="External"/><Relationship Id="rId22" Type="http://schemas.openxmlformats.org/officeDocument/2006/relationships/hyperlink" Target="http://www.racingpost.com/horses/jockey_home.sd?jockey_id=86769" TargetMode="External"/><Relationship Id="rId23" Type="http://schemas.openxmlformats.org/officeDocument/2006/relationships/hyperlink" Target="http://www.racingpost.com/horses/jockey_home.sd?jockey_id=79244" TargetMode="External"/><Relationship Id="rId24" Type="http://schemas.openxmlformats.org/officeDocument/2006/relationships/hyperlink" Target="http://www.racingpost.com/horses/jockey_home.sd?jockey_id=83746" TargetMode="External"/><Relationship Id="rId25" Type="http://schemas.openxmlformats.org/officeDocument/2006/relationships/hyperlink" Target="http://www.racingpost.com/horses/jockey_home.sd?jockey_id=84541" TargetMode="External"/><Relationship Id="rId26" Type="http://schemas.openxmlformats.org/officeDocument/2006/relationships/hyperlink" Target="http://www.racingpost.com/horses/jockey_home.sd?jockey_id=86607" TargetMode="External"/><Relationship Id="rId27" Type="http://schemas.openxmlformats.org/officeDocument/2006/relationships/hyperlink" Target="http://www.racingpost.com/horses/jockey_home.sd?jockey_id=83247" TargetMode="External"/><Relationship Id="rId28" Type="http://schemas.openxmlformats.org/officeDocument/2006/relationships/hyperlink" Target="http://www.racingpost.com/horses/jockey_home.sd?jockey_id=86448" TargetMode="External"/><Relationship Id="rId29" Type="http://schemas.openxmlformats.org/officeDocument/2006/relationships/hyperlink" Target="http://www.racingpost.com/horses/jockey_home.sd?jockey_id=88521" TargetMode="External"/><Relationship Id="rId30" Type="http://schemas.openxmlformats.org/officeDocument/2006/relationships/hyperlink" Target="http://www.racingpost.com/horses/jockey_home.sd?jockey_id=81371" TargetMode="External"/><Relationship Id="rId31" Type="http://schemas.openxmlformats.org/officeDocument/2006/relationships/hyperlink" Target="http://www.racingpost.com/horses/jockey_home.sd?jockey_id=87269" TargetMode="External"/><Relationship Id="rId32" Type="http://schemas.openxmlformats.org/officeDocument/2006/relationships/hyperlink" Target="http://www.racingpost.com/horses/jockey_home.sd?jockey_id=85057" TargetMode="External"/><Relationship Id="rId33" Type="http://schemas.openxmlformats.org/officeDocument/2006/relationships/hyperlink" Target="http://www.racingpost.com/horses/jockey_home.sd?jockey_id=84467" TargetMode="External"/><Relationship Id="rId34" Type="http://schemas.openxmlformats.org/officeDocument/2006/relationships/hyperlink" Target="http://www.racingpost.com/horses/jockey_home.sd?jockey_id=86449" TargetMode="External"/><Relationship Id="rId35" Type="http://schemas.openxmlformats.org/officeDocument/2006/relationships/hyperlink" Target="http://www.racingpost.com/horses/jockey_home.sd?jockey_id=89199" TargetMode="External"/><Relationship Id="rId36" Type="http://schemas.openxmlformats.org/officeDocument/2006/relationships/hyperlink" Target="http://www.racingpost.com/horses/trainer_home.sd?trainer_id=3378" TargetMode="External"/><Relationship Id="rId37" Type="http://schemas.openxmlformats.org/officeDocument/2006/relationships/hyperlink" Target="http://www.racingpost.com/horses/trainer_home.sd?trainer_id=413" TargetMode="External"/><Relationship Id="rId38" Type="http://schemas.openxmlformats.org/officeDocument/2006/relationships/hyperlink" Target="http://www.racingpost.com/horses/trainer_home.sd?trainer_id=3846" TargetMode="External"/><Relationship Id="rId39" Type="http://schemas.openxmlformats.org/officeDocument/2006/relationships/hyperlink" Target="http://www.racingpost.com/horses/trainer_home.sd?trainer_id=5837" TargetMode="External"/><Relationship Id="rId40" Type="http://schemas.openxmlformats.org/officeDocument/2006/relationships/hyperlink" Target="http://www.racingpost.com/horses/trainer_home.sd?trainer_id=8010" TargetMode="External"/><Relationship Id="rId41" Type="http://schemas.openxmlformats.org/officeDocument/2006/relationships/hyperlink" Target="http://www.racingpost.com/horses/trainer_home.sd?trainer_id=17934" TargetMode="External"/><Relationship Id="rId42" Type="http://schemas.openxmlformats.org/officeDocument/2006/relationships/hyperlink" Target="http://www.racingpost.com/horses/trainer_home.sd?trainer_id=9003" TargetMode="External"/><Relationship Id="rId43" Type="http://schemas.openxmlformats.org/officeDocument/2006/relationships/hyperlink" Target="http://www.racingpost.com/horses/trainer_home.sd?trainer_id=12465" TargetMode="External"/><Relationship Id="rId44" Type="http://schemas.openxmlformats.org/officeDocument/2006/relationships/hyperlink" Target="http://www.racingpost.com/horses/trainer_home.sd?trainer_id=18622" TargetMode="External"/><Relationship Id="rId45" Type="http://schemas.openxmlformats.org/officeDocument/2006/relationships/hyperlink" Target="http://www.racingpost.com/horses/trainer_home.sd?trainer_id=8543" TargetMode="External"/><Relationship Id="rId46" Type="http://schemas.openxmlformats.org/officeDocument/2006/relationships/hyperlink" Target="http://www.racingpost.com/horses/trainer_home.sd?trainer_id=8147" TargetMode="External"/><Relationship Id="rId47" Type="http://schemas.openxmlformats.org/officeDocument/2006/relationships/hyperlink" Target="http://www.racingpost.com/horses/trainer_home.sd?trainer_id=13" TargetMode="External"/><Relationship Id="rId48" Type="http://schemas.openxmlformats.org/officeDocument/2006/relationships/hyperlink" Target="http://www.racingpost.com/horses/trainer_home.sd?trainer_id=739" TargetMode="External"/><Relationship Id="rId49" Type="http://schemas.openxmlformats.org/officeDocument/2006/relationships/hyperlink" Target="http://www.racingpost.com/horses/trainer_home.sd?trainer_id=9714" TargetMode="External"/><Relationship Id="rId50" Type="http://schemas.openxmlformats.org/officeDocument/2006/relationships/hyperlink" Target="http://www.racingpost.com/horses/trainer_home.sd?trainer_id=272" TargetMode="External"/><Relationship Id="rId51" Type="http://schemas.openxmlformats.org/officeDocument/2006/relationships/hyperlink" Target="http://www.racingpost.com/horses/trainer_home.sd?trainer_id=309" TargetMode="External"/><Relationship Id="rId52" Type="http://schemas.openxmlformats.org/officeDocument/2006/relationships/hyperlink" Target="http://www.racingpost.com/horses/trainer_home.sd?trainer_id=14965" TargetMode="External"/><Relationship Id="rId53" Type="http://schemas.openxmlformats.org/officeDocument/2006/relationships/hyperlink" Target="http://www.racingpost.com/horses/trainer_home.sd?trainer_id=8873" TargetMode="External"/><Relationship Id="rId54" Type="http://schemas.openxmlformats.org/officeDocument/2006/relationships/hyperlink" Target="http://www.racingpost.com/horses/trainer_home.sd?trainer_id=20045" TargetMode="External"/><Relationship Id="rId55" Type="http://schemas.openxmlformats.org/officeDocument/2006/relationships/hyperlink" Target="http://www.racingpost.com/horses/trainer_home.sd?trainer_id=15660" TargetMode="External"/><Relationship Id="rId56" Type="http://schemas.openxmlformats.org/officeDocument/2006/relationships/hyperlink" Target="http://www.racingpost.com/horses/trainer_home.sd?trainer_id=325" TargetMode="External"/><Relationship Id="rId57" Type="http://schemas.openxmlformats.org/officeDocument/2006/relationships/hyperlink" Target="http://www.racingpost.com/horses/trainer_home.sd?trainer_id=268" TargetMode="External"/><Relationship Id="rId58" Type="http://schemas.openxmlformats.org/officeDocument/2006/relationships/hyperlink" Target="http://www.racingpost.com/horses/trainer_home.sd?trainer_id=6323" TargetMode="External"/><Relationship Id="rId59" Type="http://schemas.openxmlformats.org/officeDocument/2006/relationships/hyperlink" Target="http://www.racingpost.com/horses/trainer_home.sd?trainer_id=19279" TargetMode="External"/><Relationship Id="rId60" Type="http://schemas.openxmlformats.org/officeDocument/2006/relationships/hyperlink" Target="http://www.racingpost.com/horses/trainer_home.sd?trainer_id=12225" TargetMode="External"/><Relationship Id="rId61" Type="http://schemas.openxmlformats.org/officeDocument/2006/relationships/hyperlink" Target="http://www.racingpost.com/horses/trainer_home.sd?trainer_id=17862" TargetMode="External"/><Relationship Id="rId62" Type="http://schemas.openxmlformats.org/officeDocument/2006/relationships/hyperlink" Target="http://www.racingpost.com/horses/trainer_home.sd?trainer_id=870" TargetMode="External"/><Relationship Id="rId63" Type="http://schemas.openxmlformats.org/officeDocument/2006/relationships/hyperlink" Target="http://www.racingpost.com/horses/trainer_home.sd?trainer_id=12904" TargetMode="External"/><Relationship Id="rId64" Type="http://schemas.openxmlformats.org/officeDocument/2006/relationships/hyperlink" Target="http://www.racingpost.com/horses/trainer_home.sd?trainer_id=17740" TargetMode="External"/><Relationship Id="rId65" Type="http://schemas.openxmlformats.org/officeDocument/2006/relationships/hyperlink" Target="http://www.racingpost.com/horses/trainer_home.sd?trainer_id=22624" TargetMode="External"/><Relationship Id="rId66" Type="http://schemas.openxmlformats.org/officeDocument/2006/relationships/hyperlink" Target="http://www.racingpost.com/horses/trainer_home.sd?trainer_id=10363" TargetMode="External"/><Relationship Id="rId67" Type="http://schemas.openxmlformats.org/officeDocument/2006/relationships/hyperlink" Target="http://www.racingpost.com/horses/trainer_home.sd?trainer_id=8093" TargetMode="External"/><Relationship Id="rId68" Type="http://schemas.openxmlformats.org/officeDocument/2006/relationships/hyperlink" Target="http://www.racingpost.com/horses/trainer_home.sd?trainer_id=782" TargetMode="External"/><Relationship Id="rId69" Type="http://schemas.openxmlformats.org/officeDocument/2006/relationships/hyperlink" Target="http://www.racingpost.com/horses/trainer_home.sd?trainer_id=12125" TargetMode="External"/><Relationship Id="rId70" Type="http://schemas.openxmlformats.org/officeDocument/2006/relationships/hyperlink" Target="http://www.racingpost.com/horses/trainer_home.sd?trainer_id=23258" TargetMode="External"/><Relationship Id="rId71" Type="http://schemas.openxmlformats.org/officeDocument/2006/relationships/hyperlink" Target="http://www.racingpost.com/horses/trainer_home.sd?trainer_id=1350" TargetMode="External"/><Relationship Id="rId72" Type="http://schemas.openxmlformats.org/officeDocument/2006/relationships/hyperlink" Target="http://www.racingpost.com/horses/trainer_home.sd?trainer_id=14573" TargetMode="External"/><Relationship Id="rId73" Type="http://schemas.openxmlformats.org/officeDocument/2006/relationships/hyperlink" Target="http://www.racingpost.com/horses/trainer_home.sd?trainer_id=18766" TargetMode="External"/><Relationship Id="rId74" Type="http://schemas.openxmlformats.org/officeDocument/2006/relationships/hyperlink" Target="http://www.racingpost.com/horses/trainer_home.sd?trainer_id=5696" TargetMode="External"/><Relationship Id="rId75" Type="http://schemas.openxmlformats.org/officeDocument/2006/relationships/hyperlink" Target="http://www.racingpost.com/horses/trainer_home.sd?trainer_id=8505" TargetMode="External"/><Relationship Id="rId76" Type="http://schemas.openxmlformats.org/officeDocument/2006/relationships/hyperlink" Target="http://www.racingpost.com/horses/trainer_home.sd?trainer_id=24051" TargetMode="External"/><Relationship Id="rId77" Type="http://schemas.openxmlformats.org/officeDocument/2006/relationships/hyperlink" Target="http://www.racingpost.com/horses/owner_home.sd?owner_id=160671" TargetMode="External"/><Relationship Id="rId78" Type="http://schemas.openxmlformats.org/officeDocument/2006/relationships/hyperlink" Target="http://www.racingpost.com/horses/owner_home.sd?owner_id=53501" TargetMode="External"/><Relationship Id="rId79" Type="http://schemas.openxmlformats.org/officeDocument/2006/relationships/hyperlink" Target="http://www.racingpost.com/horses/owner_home.sd?owner_id=89634" TargetMode="External"/><Relationship Id="rId80" Type="http://schemas.openxmlformats.org/officeDocument/2006/relationships/hyperlink" Target="http://www.racingpost.com/horses/owner_home.sd?owner_id=152305" TargetMode="External"/><Relationship Id="rId81" Type="http://schemas.openxmlformats.org/officeDocument/2006/relationships/hyperlink" Target="http://www.racingpost.com/horses/owner_home.sd?owner_id=54787" TargetMode="External"/><Relationship Id="rId82" Type="http://schemas.openxmlformats.org/officeDocument/2006/relationships/hyperlink" Target="http://www.racingpost.com/horses/owner_home.sd?owner_id=122749" TargetMode="External"/><Relationship Id="rId83" Type="http://schemas.openxmlformats.org/officeDocument/2006/relationships/hyperlink" Target="http://www.racingpost.com/horses/owner_home.sd?owner_id=2506" TargetMode="External"/><Relationship Id="rId84" Type="http://schemas.openxmlformats.org/officeDocument/2006/relationships/hyperlink" Target="http://www.racingpost.com/horses/owner_home.sd?owner_id=8896" TargetMode="External"/><Relationship Id="rId85" Type="http://schemas.openxmlformats.org/officeDocument/2006/relationships/hyperlink" Target="http://www.racingpost.com/horses/owner_home.sd?owner_id=4643" TargetMode="External"/><Relationship Id="rId86" Type="http://schemas.openxmlformats.org/officeDocument/2006/relationships/hyperlink" Target="http://www.racingpost.com/horses/owner_home.sd?owner_id=46181" TargetMode="External"/><Relationship Id="rId87" Type="http://schemas.openxmlformats.org/officeDocument/2006/relationships/hyperlink" Target="http://www.racingpost.com/horses/owner_home.sd?owner_id=123373" TargetMode="External"/><Relationship Id="rId88" Type="http://schemas.openxmlformats.org/officeDocument/2006/relationships/hyperlink" Target="http://www.racingpost.com/horses/owner_home.sd?owner_id=159843" TargetMode="External"/><Relationship Id="rId89" Type="http://schemas.openxmlformats.org/officeDocument/2006/relationships/hyperlink" Target="http://www.racingpost.com/horses/owner_home.sd?owner_id=163411" TargetMode="External"/><Relationship Id="rId90" Type="http://schemas.openxmlformats.org/officeDocument/2006/relationships/hyperlink" Target="http://www.racingpost.com/horses/owner_home.sd?owner_id=168229" TargetMode="External"/><Relationship Id="rId91" Type="http://schemas.openxmlformats.org/officeDocument/2006/relationships/hyperlink" Target="http://www.racingpost.com/horses/owner_home.sd?owner_id=12387" TargetMode="External"/><Relationship Id="rId92" Type="http://schemas.openxmlformats.org/officeDocument/2006/relationships/hyperlink" Target="http://www.racingpost.com/horses/owner_home.sd?owner_id=123436" TargetMode="External"/><Relationship Id="rId93" Type="http://schemas.openxmlformats.org/officeDocument/2006/relationships/hyperlink" Target="http://www.racingpost.com/horses/owner_home.sd?owner_id=176912" TargetMode="External"/><Relationship Id="rId94" Type="http://schemas.openxmlformats.org/officeDocument/2006/relationships/hyperlink" Target="http://www.racingpost.com/horses/owner_home.sd?owner_id=130631" TargetMode="External"/><Relationship Id="rId95" Type="http://schemas.openxmlformats.org/officeDocument/2006/relationships/hyperlink" Target="http://www.racingpost.com/horses/owner_home.sd?owner_id=169726" TargetMode="External"/><Relationship Id="rId96" Type="http://schemas.openxmlformats.org/officeDocument/2006/relationships/hyperlink" Target="http://www.racingpost.com/horses/owner_home.sd?owner_id=17043" TargetMode="External"/><Relationship Id="rId97" Type="http://schemas.openxmlformats.org/officeDocument/2006/relationships/hyperlink" Target="http://www.racingpost.com/horses/owner_home.sd?owner_id=167855" TargetMode="External"/><Relationship Id="rId98" Type="http://schemas.openxmlformats.org/officeDocument/2006/relationships/hyperlink" Target="http://www.racingpost.com/horses/owner_home.sd?owner_id=101646" TargetMode="External"/><Relationship Id="rId99" Type="http://schemas.openxmlformats.org/officeDocument/2006/relationships/hyperlink" Target="http://www.racingpost.com/horses/owner_home.sd?owner_id=177394" TargetMode="External"/><Relationship Id="rId100" Type="http://schemas.openxmlformats.org/officeDocument/2006/relationships/hyperlink" Target="http://www.racingpost.com/horses/owner_home.sd?owner_id=160846" TargetMode="External"/><Relationship Id="rId101" Type="http://schemas.openxmlformats.org/officeDocument/2006/relationships/hyperlink" Target="http://www.racingpost.com/horses/owner_home.sd?owner_id=129398" TargetMode="External"/><Relationship Id="rId102" Type="http://schemas.openxmlformats.org/officeDocument/2006/relationships/hyperlink" Target="http://www.racingpost.com/horses/owner_home.sd?owner_id=184330" TargetMode="External"/><Relationship Id="rId103" Type="http://schemas.openxmlformats.org/officeDocument/2006/relationships/hyperlink" Target="http://www.racingpost.com/horses/owner_home.sd?owner_id=24760" TargetMode="External"/><Relationship Id="rId104" Type="http://schemas.openxmlformats.org/officeDocument/2006/relationships/hyperlink" Target="http://www.racingpost.com/horses/owner_home.sd?owner_id=183543" TargetMode="External"/><Relationship Id="rId105" Type="http://schemas.openxmlformats.org/officeDocument/2006/relationships/hyperlink" Target="http://www.racingpost.com/horses/owner_home.sd?owner_id=173746" TargetMode="External"/><Relationship Id="rId106" Type="http://schemas.openxmlformats.org/officeDocument/2006/relationships/hyperlink" Target="http://www.racingpost.com/horses/owner_home.sd?owner_id=126605" TargetMode="External"/><Relationship Id="rId107" Type="http://schemas.openxmlformats.org/officeDocument/2006/relationships/hyperlink" Target="http://www.racingpost.com/horses/owner_home.sd?owner_id=97517" TargetMode="External"/><Relationship Id="rId108" Type="http://schemas.openxmlformats.org/officeDocument/2006/relationships/hyperlink" Target="http://www.racingpost.com/horses/owner_home.sd?owner_id=119540" TargetMode="External"/><Relationship Id="rId109" Type="http://schemas.openxmlformats.org/officeDocument/2006/relationships/hyperlink" Target="http://www.racingpost.com/horses/owner_home.sd?owner_id=167395" TargetMode="External"/><Relationship Id="rId110" Type="http://schemas.openxmlformats.org/officeDocument/2006/relationships/hyperlink" Target="http://www.racingpost.com/horses/owner_home.sd?owner_id=29878" TargetMode="External"/><Relationship Id="rId111" Type="http://schemas.openxmlformats.org/officeDocument/2006/relationships/hyperlink" Target="http://www.racingpost.com/horses/owner_home.sd?owner_id=167549" TargetMode="External"/><Relationship Id="rId112" Type="http://schemas.openxmlformats.org/officeDocument/2006/relationships/hyperlink" Target="http://www.racingpost.com/horses/owner_home.sd?owner_id=124529" TargetMode="External"/><Relationship Id="rId113" Type="http://schemas.openxmlformats.org/officeDocument/2006/relationships/hyperlink" Target="http://www.racingpost.com/horses/owner_home.sd?owner_id=176493" TargetMode="External"/><Relationship Id="rId114" Type="http://schemas.openxmlformats.org/officeDocument/2006/relationships/hyperlink" Target="http://www.racingpost.com/horses/owner_home.sd?owner_id=167940" TargetMode="External"/><Relationship Id="rId115" Type="http://schemas.openxmlformats.org/officeDocument/2006/relationships/hyperlink" Target="http://www.racingpost.com/horses/owner_home.sd?owner_id=102115" TargetMode="External"/><Relationship Id="rId116" Type="http://schemas.openxmlformats.org/officeDocument/2006/relationships/hyperlink" Target="http://www.racingpost.com/horses/owner_home.sd?owner_id=14404" TargetMode="External"/><Relationship Id="rId117" Type="http://schemas.openxmlformats.org/officeDocument/2006/relationships/hyperlink" Target="http://www.racingpost.com/horses/owner_home.sd?owner_id=182158" TargetMode="External"/><Relationship Id="rId118" Type="http://schemas.openxmlformats.org/officeDocument/2006/relationships/hyperlink" Target="http://www.racingpost.com/horses/owner_home.sd?owner_id=95057" TargetMode="External"/><Relationship Id="rId119" Type="http://schemas.openxmlformats.org/officeDocument/2006/relationships/hyperlink" Target="http://www.racingpost.com/horses/owner_home.sd?owner_id=98026" TargetMode="External"/><Relationship Id="rId120" Type="http://schemas.openxmlformats.org/officeDocument/2006/relationships/hyperlink" Target="http://www.racingpost.com/horses/owner_home.sd?owner_id=144641" TargetMode="External"/><Relationship Id="rId121" Type="http://schemas.openxmlformats.org/officeDocument/2006/relationships/hyperlink" Target="http://www.racingpost.com/horses/owner_home.sd?owner_id=3448" TargetMode="External"/><Relationship Id="rId122" Type="http://schemas.openxmlformats.org/officeDocument/2006/relationships/hyperlink" Target="http://www.racingpost.com/horses/owner_home.sd?owner_id=89772" TargetMode="External"/><Relationship Id="rId123" Type="http://schemas.openxmlformats.org/officeDocument/2006/relationships/hyperlink" Target="http://www.racingpost.com/horses/owner_home.sd?owner_id=189064" TargetMode="External"/><Relationship Id="rId124" Type="http://schemas.openxmlformats.org/officeDocument/2006/relationships/hyperlink" Target="http://www.racingpost.com/horses/owner_home.sd?owner_id=179188" TargetMode="External"/><Relationship Id="rId125" Type="http://schemas.openxmlformats.org/officeDocument/2006/relationships/hyperlink" Target="http://www.racingpost.com/horses/owner_home.sd?owner_id=110871" TargetMode="External"/><Relationship Id="rId126" Type="http://schemas.openxmlformats.org/officeDocument/2006/relationships/hyperlink" Target="http://www.racingpost.com/horses/owner_home.sd?owner_id=183130" TargetMode="External"/><Relationship Id="rId127" Type="http://schemas.openxmlformats.org/officeDocument/2006/relationships/hyperlink" Target="http://www.racingpost.com/horses/owner_home.sd?owner_id=189191" TargetMode="External"/><Relationship Id="rId128" Type="http://schemas.openxmlformats.org/officeDocument/2006/relationships/hyperlink" Target="http://www.racingpost.com/horses/owner_home.sd?owner_id=190291" TargetMode="Externa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8:00Z</dcterms:created>
  <dc:creator>C. Eick</dc:creator>
  <dc:description/>
  <dc:language>en-US</dc:language>
  <cp:lastModifiedBy>Christoph Eick</cp:lastModifiedBy>
  <cp:lastPrinted>2010-12-06T08:29:00Z</cp:lastPrinted>
  <dcterms:modified xsi:type="dcterms:W3CDTF">2011-03-01T16:50:00Z</dcterms:modified>
  <cp:revision>3</cp:revision>
  <dc:subject/>
  <dc:title>Exam0</dc:title>
</cp:coreProperties>
</file>