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  <w:t>Review List Final Exam COSC 6368 Tu., May 12, 232 PG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br/>
        <w:t xml:space="preserve">The final exam of COSC 6368 is scheduled f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Tu., May 12,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2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in our regular class room 232 P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. The final exam is "open books" and "notes" and will take about 125 minutes; it will cover the following topics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**** Reinforcement learning centering on the material that was discussed in the class transparencies; read the corresponding material of the textbook that can be found in 17.1 and 17.2 and chapter 21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**** Decision Trees (class transparencies; capability to apply the decision tree induction algorithm to an example; overfitting and decision tree pruning; n-fold cross validation; inductive learning in general; textbook pages 649-664)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** Belief Networks and Naïve Bayes: Bayes Theorem, conditional independence assumption, naive bayesian systems, design a belief network for a particular problem, general ideas and capabilities of belief networks; textbook pages 470-475, 480-481, 492-498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**** Neural Networks (class transparencies; back propagation and perceptron learning; textbook pages 736-748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* Soft Computing: material of the 12 transparencies, Zadeh's definition of Soft Computing.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*** Convert First Order Logic Formulas to clauses; prove theorems using resolution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no other questions related to this topic!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**(*) Search: Design a fitness function for A* and best-first search; properties of A*;  textbook pages 97-101; 105-1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br/>
        <w:t xml:space="preserve">last updated: May 5, 10a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1:00Z</dcterms:created>
  <dc:creator>Charoenchai Sutippantupat</dc:creator>
  <dc:description/>
  <cp:keywords/>
  <dc:language>en-US</dc:language>
  <cp:lastModifiedBy>Christophe Eick</cp:lastModifiedBy>
  <cp:lastPrinted>2009-05-05T10:19:00Z</cp:lastPrinted>
  <dcterms:modified xsi:type="dcterms:W3CDTF">2009-05-05T18:26:00Z</dcterms:modified>
  <cp:revision>8</cp:revision>
  <dc:subject/>
  <dc:title>Simple Benchmark in 3 dimensions</dc:title>
</cp:coreProperties>
</file>