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YLLABUS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COSC 6364 Section 17606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1:00 - 2:30 Tuesday - Thursday, Room 634 S&amp;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Olin Johnson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596 PGH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(713)743-3343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FAX: (713)743-3335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johnson@cs.uh.edu</w:t>
      </w:r>
    </w:p>
    <w:p>
      <w:pPr>
        <w:pStyle w:val="PlainText"/>
        <w:jc w:val="center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http://www2.cs.uh.edu/~johnson2</w:t>
        </w:r>
      </w:hyperlink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Office Hours: 2:30 –3:30 TTh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TEXTBOOKS: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  <w:i/>
          <w:iCs/>
        </w:rPr>
        <w:t>Numerical Analysis, Kincaid &amp; Cheney, 3</w:t>
      </w:r>
      <w:r>
        <w:rPr>
          <w:rFonts w:eastAsia="MS Mincho;ＭＳ 明朝"/>
          <w:i/>
          <w:iCs/>
          <w:vertAlign w:val="superscript"/>
        </w:rPr>
        <w:t>rd</w:t>
      </w:r>
      <w:r>
        <w:rPr>
          <w:rFonts w:eastAsia="MS Mincho;ＭＳ 明朝"/>
          <w:i/>
          <w:iCs/>
        </w:rPr>
        <w:t xml:space="preserve"> Ed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ISBN 0-534-38905-8</w:t>
      </w:r>
    </w:p>
    <w:p>
      <w:pPr>
        <w:pStyle w:val="PlainText"/>
        <w:jc w:val="center"/>
        <w:rPr/>
      </w:pPr>
      <w:r>
        <w:rPr>
          <w:rFonts w:eastAsia="MS Mincho;ＭＳ 明朝"/>
        </w:rPr>
        <w:t>Reference:</w:t>
      </w:r>
      <w:r>
        <w:rPr>
          <w:rFonts w:eastAsia="MS Mincho;ＭＳ 明朝"/>
          <w:i/>
          <w:iCs/>
        </w:rPr>
        <w:t xml:space="preserve"> Fortran 90, Meissner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ISBN 0-534-93372-6 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  <w:u w:val="single"/>
        </w:rPr>
        <w:t>LECTURE</w:t>
      </w:r>
      <w:r>
        <w:rPr>
          <w:rFonts w:eastAsia="MS Mincho;ＭＳ 明朝"/>
        </w:rPr>
        <w:t xml:space="preserve">                 </w:t>
      </w:r>
      <w:r>
        <w:rPr>
          <w:rFonts w:eastAsia="MS Mincho;ＭＳ 明朝"/>
          <w:b/>
          <w:bCs/>
          <w:u w:val="single"/>
        </w:rPr>
        <w:t>TOPICS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                </w:t>
      </w:r>
      <w:r>
        <w:rPr>
          <w:rFonts w:eastAsia="MS Mincho;ＭＳ 明朝"/>
          <w:b/>
          <w:bCs/>
          <w:u w:val="single"/>
        </w:rPr>
        <w:t>CHAPTER,S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              Course Over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2          Floating Point Arithmetic           Hand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3      Floating Point Arithmetic IEEE          Handout, K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4            The FORTRAN Language                 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5     The FORTRAN Language - Fortran 90           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6     The FORTRAN Language - Fortran 90           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7     Direct Solutions to Linear Equations        K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8     Direct Solutions to Linear Equations        K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9    Iterative Solutions to Linear Equations      K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0    Iterative Solutions to Linear Equations      K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1          Eigenvalues/Eigenvectors               K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2          Eigenvalues/Eigenvectors               K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3          Eigenvalues/Eigenvectors               K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4          Eigenvalues/Eigenvectors               K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5          ODE Taylor Series Methods              K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6           ODE Runge Kutta Methods               K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7           ODE Runge Kutta Methods               K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8          ODE Boundary Value Problems            K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9     PDE Parabolic Systems - Explicit Methods    K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0     PDE Parabolic Systems - Implicit Methods    K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1     PDE Parabolic Systems - Implicit Methods    K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2     Problems Without Time Dependence - Finite Differ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3     Problems Without Time Dependence - Finite Elements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idterm Quiz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Problems Without Time Dependence - Finite El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6             PDE Hyperbolic Problems             K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7             PDE Hyperbolic Problems             K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8             PDE Hyperbolic Problems             K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29                     Review for F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: Must be in Fortran 90. For grade, must run on UH mach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Eigenvalues/Eigenvec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rdinary Differential Equ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artial Differential Equ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D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 1: 10%, Prog 2: 10%, Prog 3: 20%; Oral Questions: 10%; Mid Term: 20%; Final: 30%</w:t>
      </w:r>
    </w:p>
    <w:p>
      <w:pPr>
        <w:pStyle w:val="PlainText"/>
        <w:jc w:val="center"/>
        <w:rPr>
          <w:rFonts w:ascii="Courier New" w:hAnsi="Courier New" w:eastAsia="MS Mincho;ＭＳ 明朝" w:cs="Courier New"/>
          <w:b/>
          <w:b/>
          <w:bCs/>
          <w:sz w:val="20"/>
          <w:szCs w:val="20"/>
          <w:u w:val="single"/>
        </w:rPr>
      </w:pPr>
      <w:r>
        <w:rPr>
          <w:rFonts w:eastAsia="MS Mincho;ＭＳ 明朝" w:cs="Courier New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2280"/>
        </w:tabs>
        <w:ind w:left="228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s.uh.edu/~johnson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2:03:00Z</dcterms:created>
  <dc:creator>Olin Johnson</dc:creator>
  <dc:description/>
  <dc:language>en-US</dc:language>
  <cp:lastModifiedBy>johnson</cp:lastModifiedBy>
  <cp:lastPrinted>2001-08-22T16:36:00Z</cp:lastPrinted>
  <dcterms:modified xsi:type="dcterms:W3CDTF">2008-08-26T19:26:00Z</dcterms:modified>
  <cp:revision>3</cp:revision>
  <dc:subject/>
  <dc:title>SYLLABUS</dc:title>
</cp:coreProperties>
</file>